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158171514"/>
      <w:bookmarkStart w:id="3" w:name="_Hlk58572032"/>
      <w:r>
        <w:rPr>
          <w:rFonts w:cs="Arial" w:ascii="Arial" w:hAnsi="Arial"/>
          <w:b/>
          <w:i/>
          <w:sz w:val="20"/>
          <w:szCs w:val="20"/>
        </w:rPr>
        <w:t>Roboty naprawcze w ciągach dróg wojewódzkich administrowanych przez RDW Jakubowice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bookmarkEnd w:id="3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 SWZ </w:t>
      </w:r>
      <w:bookmarkEnd w:id="4"/>
      <w:r>
        <w:rPr>
          <w:rFonts w:cs="Arial" w:ascii="Arial" w:hAnsi="Arial"/>
          <w:sz w:val="20"/>
          <w:szCs w:val="20"/>
        </w:rPr>
        <w:t xml:space="preserve">przedstawia się informacje dotyczące wykonania następujących </w:t>
        <w:br/>
        <w:t>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276"/>
        <w:gridCol w:w="1417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7" w:name="_Hlk69902800"/>
      <w:bookmarkStart w:id="8" w:name="_Hlk69902800"/>
      <w:bookmarkEnd w:id="8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3" w:name="_Hlk69902959"/>
    <w:bookmarkStart w:id="14" w:name="_Hlk69902958"/>
    <w:bookmarkStart w:id="15" w:name="_Hlk69902957"/>
    <w:bookmarkStart w:id="16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7" w:name="_Hlk69902959"/>
    <w:bookmarkStart w:id="18" w:name="_Hlk69902958"/>
    <w:bookmarkStart w:id="19" w:name="_Hlk69902957"/>
    <w:bookmarkStart w:id="20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9" w:name="_Hlk69902149"/>
    <w:bookmarkStart w:id="10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1" w:name="_Hlk69902149"/>
    <w:bookmarkStart w:id="12" w:name="_Hlk69902148"/>
    <w:r>
      <w:rPr>
        <w:rFonts w:cs="Arial" w:ascii="Arial" w:hAnsi="Arial"/>
        <w:sz w:val="16"/>
        <w:szCs w:val="16"/>
        <w:lang w:eastAsia="pl-PL"/>
      </w:rPr>
      <w:t>(zn. ZDW-DN-4-271-83/24)</w:t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Anna Kapusta</cp:lastModifiedBy>
  <cp:lastPrinted>2017-02-22T09:24:00Z</cp:lastPrinted>
  <dcterms:modified xsi:type="dcterms:W3CDTF">2024-09-16T11:07:00Z</dcterms:modified>
  <cp:revision>152</cp:revision>
  <dc:subject/>
  <dc:title/>
</cp:coreProperties>
</file>